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yrardów, dnia ………………………20   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świadcza się że Pan/i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studenta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rodzony/a…………………………   w    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 xml:space="preserve">data urodzenia                                                                           miejsce urodzeni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ię ojca ………………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amieszkały/a   w   ……………………………………………………………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adres zamieszkani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est studentem … roku – kierunku: Ratownictwa Medycznego – Pielęgniarstwa – Położnictwa - 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świadczenie wystawia się na prośbę zainteresowan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pracownika wystawiającego zaświadcz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83" w:right="973" w:gutter="0" w:header="133" w:top="2514" w:footer="388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586105</wp:posOffset>
          </wp:positionV>
          <wp:extent cx="6443980" cy="647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1391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0038720" o:spid="shape_0" fillcolor="silver" stroked="f" o:allowincell="f" style="position:absolute;margin-left:-47.45pt;margin-top:273.9pt;width:602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llegium Masoviense" trim="t" style="font-family:&quot;perpet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B">
    <w:name w:val="b"/>
    <w:basedOn w:val="Domylnaczcionkaakapitu"/>
    <w:qFormat/>
    <w:rPr/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5:00Z</dcterms:created>
  <dc:creator>Margola</dc:creator>
  <dc:description/>
  <cp:keywords/>
  <dc:language>en-US</dc:language>
  <cp:lastModifiedBy>Zbigniew Kopański</cp:lastModifiedBy>
  <dcterms:modified xsi:type="dcterms:W3CDTF">2023-04-07T14:09:00Z</dcterms:modified>
  <cp:revision>4</cp:revision>
  <dc:subject/>
  <dc:title/>
</cp:coreProperties>
</file>