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Uczelniane zasady dofinansowania wyjazdów stypendialnych w ramach programu Erasmus+ (w EUR) dla pracowników Collegium Masoviense - Wyższej Szkoły Nauk o Zdrowiu w roku akademickim 2024/2025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1. Wyjazdy pracowników w celach dydaktycznych (STA) i szkoleniowych (STT) w ramach Programu Erasmus (wyjazdy na terenie Europy, KA 131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825" w:hanging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Kraje należące do danej grup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Dofinansowanie kosztów utrzymania związanych z pobytem w kraju docelow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Miesięczna stawka stypendium w EU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vertAlign w:val="superscript"/>
                <w:lang w:val="pt-PT"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pt-PT" w:eastAsia="pl-PL"/>
              </w:rPr>
              <w:t>Grupa 1</w:t>
            </w:r>
            <w:r>
              <w:rPr>
                <w:rFonts w:eastAsia="Times New Roman" w:cs="Verdana" w:ascii="Verdana" w:hAnsi="Verdana"/>
                <w:sz w:val="20"/>
                <w:szCs w:val="20"/>
                <w:lang w:val="pt-PT" w:eastAsia="pl-PL"/>
              </w:rPr>
              <w:t xml:space="preserve">: Austria, Belgia, </w:t>
            </w: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  <w:t>Dania, Finlandia, Francja, Irlandia, Islandia, Lichtenstein, Luksemburg, Niderlandy, Niemcy, Norwegia, Szwecja, Włochy oraz kraje niestowarzyszone z programem z regionu 13 i 14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sz w:val="20"/>
                <w:szCs w:val="20"/>
                <w:lang w:val="de-DE" w:eastAsia="pl-PL"/>
              </w:rPr>
              <w:footnoteReference w:id="2"/>
            </w:r>
            <w:r>
              <w:rPr>
                <w:rFonts w:eastAsia="Times New Roman" w:cs="Verdana" w:ascii="Verdana" w:hAnsi="Verdana"/>
                <w:sz w:val="20"/>
                <w:szCs w:val="20"/>
                <w:lang w:val="de-DE" w:eastAsia="pl-PL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90 EU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Grupa 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: Cypr, Czechy, Estonia, Grecja, Hiszpania, Łotwa, Malta, Portugalia, Słowacja, Słowenia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70 EU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Grupa 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: Bułgaria, Chorwacja, Litwa,  Macedonia Północna, Rumunia, Serbia, Turcja, Węgry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148 EUR 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2.  Dofinansowanie dla osób z niepełnosprawnością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Dofinansowanie dla osób z niepełnosprawnością</w:t>
      </w:r>
      <w:r>
        <w:rPr>
          <w:rFonts w:eastAsia="Times New Roman" w:cs="Verdana" w:ascii="Verdana" w:hAnsi="Verdana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magana kserokopia orzeczenia lekarskiego określającego stopień niepełnosprawności. Jeżeli niepełnosprawność jest znaczna to można złożyć dodatkowy wniosek na pokrycie zwiększonych kosztów związanych z niepełnosprawnością, np. opłacenie opiekuna, specjalistyczne rehabilitacje. Wymagane jest złożenie osobnego wniosku do Narodowej Agencji Programu Erasmus wskazującego na rodzaj i wysokość kosztów związanych z niepełnosprawnością co najmniej na 6 tygodni przed planowanym wyjazdem. Na wniosku wymagana jest opinia i podpis Koordynatora Uczelnianego Programu Erasmus Collegium Masoviense. Dofinansowanie jest rozliczane wg kosztów rzeczywistych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3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Podróż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„Green Travel”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Pracownicy wyjeżdżający w celu wygłoszenia wykłady i na szkolenia mogą ubiegać się o wyższy ryczałt na dofinansowanie podróży w obie strony z wykorzystaniem ekologicznych, nisko emisyjnych, zrównoważonych środków transportu. Uznawanymi w programie Erasmus+ ekologicznymi środkami komunikacji są: </w:t>
      </w:r>
      <w:r>
        <w:rPr>
          <w:rStyle w:val="StrongEmphasis"/>
          <w:rFonts w:cs="Helvetica" w:ascii="Verdana" w:hAnsi="Verdana"/>
          <w:color w:val="333333"/>
          <w:sz w:val="20"/>
          <w:szCs w:val="20"/>
        </w:rPr>
        <w:t>autokar, bus, pociąg, rower, carpooling</w:t>
      </w:r>
      <w:r>
        <w:rPr>
          <w:rFonts w:cs="Helvetica" w:ascii="Verdana" w:hAnsi="Verdana"/>
          <w:color w:val="333333"/>
          <w:sz w:val="20"/>
          <w:szCs w:val="20"/>
        </w:rPr>
        <w:t> - wspólna podróż osób na tej samej trasie, w tym samym celu, samochodem jednego ze współpasażerów. Podróż samolotem, statkiem (łodzią, promem), motocyklem nie jest podróżą ekologiczną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Pracownicy ubiegający się o ww. ryczałt składają w Dziale Współpracy Zagranicznej  </w:t>
      </w:r>
      <w:r>
        <w:rPr>
          <w:rStyle w:val="StrongEmphasis"/>
          <w:rFonts w:cs="Helvetica" w:ascii="Verdana" w:hAnsi="Verdana"/>
          <w:color w:val="333333"/>
          <w:sz w:val="20"/>
          <w:szCs w:val="20"/>
        </w:rPr>
        <w:t>oświadczenie o planowanym przebiegu podróży</w:t>
      </w:r>
      <w:r>
        <w:rPr>
          <w:rFonts w:cs="Helvetica" w:ascii="Verdana" w:hAnsi="Verdana"/>
          <w:color w:val="333333"/>
          <w:sz w:val="20"/>
          <w:szCs w:val="20"/>
        </w:rPr>
        <w:t xml:space="preserve"> ze wskazaniem środka lokomocji. Ryczałt zostanie wypłacony wraz z pozostałym grantem Erasmus+, na podstawie złożonego wcześniej oświadczenia. Po powrocie pracownik składa w DWZ </w:t>
      </w:r>
      <w:r>
        <w:rPr>
          <w:rFonts w:cs="Helvetica" w:ascii="Verdana" w:hAnsi="Verdana"/>
          <w:b/>
          <w:bCs/>
          <w:color w:val="333333"/>
          <w:sz w:val="20"/>
          <w:szCs w:val="20"/>
        </w:rPr>
        <w:t>potwierdzenie odbycia podróży środkami niskoemisyjnymi</w:t>
      </w:r>
      <w:r>
        <w:rPr>
          <w:rFonts w:cs="Helvetica" w:ascii="Verdana" w:hAnsi="Verdana"/>
          <w:color w:val="333333"/>
          <w:sz w:val="20"/>
          <w:szCs w:val="20"/>
        </w:rPr>
        <w:t xml:space="preserve"> (ekologicznymi)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Jeżeli podróż nie zostanie potwierdzona w wyżej wymieniony sposób, pracownik zostanie wezwany do zwrotu kwoty wynikającej z uprawnień „GREEN TRAVEL”.</w:t>
      </w:r>
      <w:r>
        <w:rPr>
          <w:rFonts w:cs="Helvetica" w:ascii="Verdana" w:hAnsi="Verdana"/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93"/>
        <w:gridCol w:w="266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Odległoś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Kwota- podróż standardow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Green travel”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d 10 do 99 k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8 EUR na uczest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6 EUR na uczestnika</w:t>
            </w:r>
          </w:p>
        </w:tc>
      </w:tr>
      <w:tr>
        <w:trPr>
          <w:trHeight w:val="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 100 do 499 k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11 EUR na uczest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85 EUR na uczestni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 500 do 1999 k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09 EUR na uczest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17 E na uczestni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 2000 do 2999 k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95 EUR na uczest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35 EUR na uczestni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 3000 do 3999 k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580 EUR na uczest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785 EUR na uczestni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 4000 do 7999 k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188 EUR na uczest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188 EUR na uczestni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d 8000 km lub więc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735 EUR na uczest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735 EUR na uczestnika</w:t>
            </w:r>
          </w:p>
        </w:tc>
      </w:tr>
    </w:tbl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Helvetica" w:ascii="Verdana" w:hAnsi="Verdana"/>
          <w:color w:val="333333"/>
          <w:sz w:val="20"/>
          <w:szCs w:val="20"/>
        </w:rPr>
        <w:t>Uwaga!</w:t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Kwot z kolumn „podróż standardowa” i „green travel” nie sumuje się</w:t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 xml:space="preserve">Do obliczania dystansu podróży stosuje się kalkulator odległości dostępny na stronie </w:t>
      </w:r>
      <w:hyperlink r:id="rId2">
        <w:r>
          <w:rPr>
            <w:rStyle w:val="InternetLink"/>
            <w:rFonts w:cs="Helvetica" w:ascii="Verdana" w:hAnsi="Verdana"/>
            <w:sz w:val="20"/>
            <w:szCs w:val="20"/>
          </w:rPr>
          <w:t>https://erasmus-plus.ec.europa.eu/resources-and-tools/distance-calculator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. </w:t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W przypadku podróży na dystansie do 499 km uczestnicy powinni korzystać z niskoemisyjnych środków transport.</w:t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4. Redystrybucja zwolnionych/ dodatkowych funduszy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STA/STT: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W przypadku rezygnacji beneficjenta z wyjazdu w trakcie trwania programu, grant mu należny zostanie przekazany osobie z listy rezerwowej</w:t>
      </w:r>
    </w:p>
    <w:p>
      <w:pPr>
        <w:pStyle w:val="NormalnyWeb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5. Czas pobytu, a wysokość stypendium STA/STT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ozliczenie stypendium po powrocie pracownika z uczelni/ instytucji przyjmującej następuje na podstawie dokumentu potwierdzającego pobyt, wydanego przez uczelnię/instytucję przyjmującą. Okres pobytu rozlicza się z dokładnością do 1 d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 nieuzasadnionego skrócenia pobytu w stosunku do terminu zapisanego </w:t>
        <w:br/>
        <w:t xml:space="preserve">w umowie finansowej podpisanej przed wyjazdem pomiędzy pracownikiem a uczelnią, grant zostanie ponownie przeliczony, co będzie skutkować wezwaniem do zwrotu części wypłaconych, a nienależnych środ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dstawę rozliczenia finansowego wyjazdu stypendialnego stanowią następujące dokumenty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twierdzenie pobytu wydane przez uczelnię/instytucję przyjmującą określające czas rozpoczęcia i zakończenia pobytu  - Confirmation Letter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ozliczenie otrzymanych na wyjazd dewiz w systemie finansowym uczeln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rawozdanie wg. wzoru (na stronie Działu Współpracy Zagranicznej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Ankieta Stypendysty</w:t>
      </w:r>
      <w:r>
        <w:rPr>
          <w:rFonts w:cs="Verdana" w:ascii="Verdana" w:hAnsi="Verdana"/>
          <w:sz w:val="20"/>
          <w:szCs w:val="20"/>
        </w:rPr>
        <w:t xml:space="preserve"> - po powrocie każdy stypendysta jest zobowiązany do wypełnienia obowiązkowej on-line Ankiety Stypendyst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twierdził:……………………………………………………………………… Żyrardów, d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…….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.2024 r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je regionu 13: Andora, Monako, San Marion, Watykan; kraje regionu 14: Szwajcaria, Wielka Brytania, Wyspy Owc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resources-and-tools/distance-calculato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7:00Z</dcterms:created>
  <dc:creator>Admin</dc:creator>
  <dc:description/>
  <cp:keywords/>
  <dc:language>en-US</dc:language>
  <cp:lastModifiedBy>Joanna Ruszel</cp:lastModifiedBy>
  <cp:lastPrinted>2023-02-20T12:20:00Z</cp:lastPrinted>
  <dcterms:modified xsi:type="dcterms:W3CDTF">2024-09-06T07:30:00Z</dcterms:modified>
  <cp:revision>9</cp:revision>
  <dc:subject/>
  <dc:title/>
</cp:coreProperties>
</file>