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asady rekrutacji na wyjazdy stypendialn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dla studentów Collegium Masoviense – Wyższa Szkoła Nauk o Zdrowiu (dalej uczelnia) w ramach programu Erasmus+ w roku akademickim 2024/2025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Rekrutację na wydziale prowadzi Wydziałowa Komisja </w:t>
      </w:r>
      <w:r>
        <w:rPr>
          <w:rFonts w:cs="Verdana" w:ascii="Verdana" w:hAnsi="Verdana"/>
          <w:sz w:val="20"/>
          <w:szCs w:val="20"/>
        </w:rPr>
        <w:t>Programu Erasmus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, zwana dalej KWE, w celu przeprowadzenia procedury konkursowej. Członkami Komisji są: Pełnomocnik rektora ds. studenckich - PERDES, Koordynator Wydziałowy, kierownik dziekanatu, ………. 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walifikacje dotyczą następujących działań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w programie Erasmus+: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SMS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– wyjazdy studentów na studia do uczelnia partnerskich,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SMT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– wyjazdy studentów na praktyki do instytucji zagranicznych.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posiedzenia komisji sporządzany jest protokół i przekazywany jest wraz listą zakwalifikowanych na danym wydziale do Koordynatora Uczelnianego Programu Erasmus oraz Działu Współpracy Zagranicznej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Kryteria formaln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ryteria </w:t>
      </w:r>
      <w:r>
        <w:rPr>
          <w:rFonts w:cs="Verdana" w:ascii="Verdana" w:hAnsi="Verdana"/>
          <w:sz w:val="20"/>
          <w:szCs w:val="20"/>
        </w:rPr>
        <w:t xml:space="preserve">rekrutacyjne dla Uczestników Projektu będących studentem/studentką Collegium Masoviense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owe [obowiązkowe]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studentki/studenta Collegium Masoviense – potwierdzone zaświadczeniem z dziekanat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iują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semne uzasadnienie potrzeby uzyskania kompetencji </w:t>
      </w:r>
      <w:bookmarkStart w:id="0" w:name="_Hlk176174334"/>
      <w:r>
        <w:rPr>
          <w:rFonts w:cs="Verdana" w:ascii="Verdana" w:hAnsi="Verdana"/>
          <w:sz w:val="20"/>
          <w:szCs w:val="20"/>
        </w:rPr>
        <w:t>–</w:t>
      </w:r>
      <w:bookmarkEnd w:id="0"/>
      <w:r>
        <w:rPr>
          <w:rFonts w:cs="Verdana" w:ascii="Verdana" w:hAnsi="Verdana"/>
          <w:sz w:val="20"/>
          <w:szCs w:val="20"/>
        </w:rPr>
        <w:t xml:space="preserve"> 0 – 15 pkt.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t>średnia arytmetyczna ocen uzyskanych w poprzednim semestrze studiów - potwierdzona zaświadczeniem z dziekanatu: 4,5 i powyżej – 20 pkt., 4,3-4,49 – 17 pkt., 4,0-4,29 – 14 pkt., 3,5-3,99 – 11 pk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tus osoby niepełnosprawnej – kopia orzeczenia o niepełnosprawności/orzeczenie lekarskie – 12 pkt.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ki status materialny – potwierdzony zaświadczeniem z dziekanatu o pobieraniu stypendium socjalnego – 10 pkt.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lność dodatkowa (praca jako buddy/Mentor studenta zagranicznego, aktywne uczestnictwo w działalności kół naukowych, osiągnięcia sportowe, wolontariat, nieobligatoryjne praktyki, inne) – potwierdzona przez podmioty, w których działalność jest realizowana - 10 pkt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 rekru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krutacja odbywa się poprzez złożenie podpisanych dokumentów zgodnie z wymaganiami i terminami ogłoszonymi na stronie Działu Współpracy Zagranicznej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projekcie mogą wziąć udział osoby niepełnosprawne spełniające wymagania grupy docelowej pod warunkiem uzyskania pozytywnej opinii i uzyskania zaświadczenia od lekarza medycyny pracy o braku przeciwwskazań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wyniku rekrutacji KWE tworzy listę osób zakwalifikowanych oraz listę rezerwową. Obie listy przekazywane są do akceptacji Koordynatora Uczelnianego Programu Erasmus (KU). W przypadku rezygnacji z udziału w projekcie osoby zakwalifikowanej, zostanie przyjęta osoba z listy rezerwowej. W przypadku nie zrekrutowania zakładanej liczby osób, wnioskodawca przeprowadzi rekrutacje uzupełniającą. W przypadku uzyskania tej samej liczby punktów kryterium decydującym będzie kolejność zgłoszeń. W przypadku braków lub nieścisłości w dokumentach istnieje możliwość zwrócenia się do kandydatów na Uczestników Projektu z prośbą o uzupełnienie. Nie złożenie wymaganych dokumentów wyklucza kandydata z udziału w Program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Informacje uzupełniające SMS, SMT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tudent nie może przekroczyć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2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miesięcy kapitału wyjazdoweg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ramach programu Erasmus +, jaki posiada na każdym stopniu studiów, niezależnie od liczby i rodzajów mobilności. Uczestnictwo bez dofinansowania jest wliczone w 12 miesięczny kapitał wyjazd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soba chcąca wyjechać na praktykę jako absolwent powinna złożyć podanie na ostatnim roku studiów. Wyjazd absolwenta musi nastąpić nie później niż do miesiąca czasu po obronie pracy dyplomowej i zgodnie z harmonogramem przyjęć w instytucji goszczącej, za </w:t>
      </w:r>
      <w:r>
        <w:rPr>
          <w:rFonts w:cs="Verdana" w:ascii="Verdana" w:hAnsi="Verdana"/>
          <w:sz w:val="20"/>
          <w:szCs w:val="20"/>
        </w:rPr>
        <w:t>Suma punktów uzyskanych w postępowaniu kwalifikacyjnym decyduje o kolejności na liście rankingow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ordynator Uczelniany po zaakceptowaniu list osób przesyła je do Działu Współpracy Zagranicznej (DWZ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WZ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przesyła informacje o</w:t>
      </w:r>
      <w:r>
        <w:rPr>
          <w:rFonts w:cs="Verdana" w:ascii="Verdana" w:hAnsi="Verdana"/>
          <w:sz w:val="20"/>
          <w:szCs w:val="20"/>
        </w:rPr>
        <w:t xml:space="preserve"> zakwalifikowaniu do programu do kandydatów drogą mailową/telefoniczną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tudentowi przysługuje odwołanie od decyzji Komisji w ciągu 7 dni od dnia sporządzenia oficjalnej listy osób zakwalifikowanych na stypendium. Organem odwoławczym jest rektor Uczelni. Odwołanie powinno zawierać precyzyjne wskazanie naruszenia trybu i warunków rekrutacji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_Hlk176184417"/>
      <w:r>
        <w:rPr>
          <w:rFonts w:eastAsia="Times New Roman" w:cs="Verdana" w:ascii="Verdana" w:hAnsi="Verdana"/>
          <w:sz w:val="20"/>
          <w:szCs w:val="20"/>
          <w:lang w:eastAsia="pl-PL"/>
        </w:rPr>
        <w:t>Rezygnacja z wyjazdu po zaakceptowaniu kandydata i rozpoczęciu mobilności w uczelni/instytucji przyjmującej jest możliwa tylko i wyłącznie w przypadku wystąpienia „siły wyższej”, np. choroba, nieszczęśliwe zdarzenie, itp. Wówczas student nie zwraca dofinansowania, zobowiązany jest jednak do dostarczenia dokumentacji potwierdzającej powód rezygnacji w terminie do dwóch tygodni od rezygnacji</w:t>
      </w:r>
      <w:bookmarkEnd w:id="1"/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rganizacja wyjazdów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tudia za granicą trwają jeden semestr, wyjazdy są we wrześniu/październiku na I semestr i w lutym/marcu na II semestr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jazdy na studia są możliwe tylko do uczelni partnerskich, z którymi zostały zawarte umowy dwustronne (IIA)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bowiązki studentów podczas studiów za granicą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czestniczenie we wszystkich zajęciach na uczelni partnerskiej i przystępowanie do zaliczeń i egzamin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wiadamianie uczelni macierzystej o wszelkich zmianach dotyczących programu studi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starczenie po powrocie świadectw/certyfikatów uzyskanych na uczelni partnerskiej  (Transcript of Records) w przewidzianych w umowie termina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zupełnienie obowiązkowej ankiety beneficjenta programu po zakończeniu mobilnośc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bezpieczenia się przed wyjazdem od kosztów leczenia i następstw nieszczęśliwych wypadków (Europejska Karta Ubezpieczenia Zdrowotnego i EURO26 lub ISIC.</w:t>
      </w:r>
    </w:p>
    <w:p>
      <w:pPr>
        <w:pStyle w:val="Normal"/>
        <w:spacing w:lineRule="auto" w:line="360" w:before="0" w:after="0"/>
        <w:ind w:left="1352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Finanse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tudenci ponoszą koszty utrzymania za granicą ze środków własnych oraz z przyznanych stypendiów z programu Erasmus, zgodnie z tabelą stawek na studia ogłoszoną przez Narodową Agencję Programu Erasmus. Grant ma pomóc w finansowaniu różnicy kosztów związanych z pobytem za granicą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ania i pomoc uczeln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głoszenie naboru, zasad i kryteriów kwalifikacji kandydat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starczenie danych nt. wymaganych dokumentów zgłoszeniowych w   uczelniach partnerski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moc w przygotowaniu wymaganych dokumentów aplikacyj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zgodnienie zakresu przedmiotów na uczelni partnerskiej – On-line Learning Agreement (OLA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zygotowanie umowy finansowej i przelewy grantów na wskazane przez studenta konta (uczelnia nie ponosi odpowiedzialności za opóźnienia w przekazywaniu grantów z przyczyn od niej niezależnych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liczenie semestru po powrocie studenta na podstawie przedstawionych świadectw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jazdy na studia Erasmus+, a aplikacja na wyjazdy z innych programów Unii Europejski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arcie finansowe nie może być przeznaczone na pokrycie kosztów działań już sfinansowanych ze środków UE. Niemniej, jest ono zgodne z każdym innym źródłem finansowania. Obejmuje to wynagrodzenie, które Uczestnik może otrzymać z tytułu realizacji praktyki lub prowadzenia zajęć dydaktycznych, lub z tytułu każdej innej pracy niezwiązanej z mobilnością, o ile realizuje on program przewidziany w OL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twierdził: ……………………………, Żyrardów, dnia: ……………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3:00Z</dcterms:created>
  <dc:creator>Admin</dc:creator>
  <dc:description/>
  <cp:keywords/>
  <dc:language>en-US</dc:language>
  <cp:lastModifiedBy>Joanna Ruszel</cp:lastModifiedBy>
  <cp:lastPrinted>2019-03-06T11:17:00Z</cp:lastPrinted>
  <dcterms:modified xsi:type="dcterms:W3CDTF">2024-09-19T09:23:00Z</dcterms:modified>
  <cp:revision>2</cp:revision>
  <dc:subject/>
  <dc:title/>
</cp:coreProperties>
</file>